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- физического лиц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аспорт серия ___________№________________   Выдан  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16"/>
        </w:rPr>
        <w:t>Да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Н</w:t>
      </w:r>
      <w:r>
        <w:rPr>
          <w:sz w:val="16"/>
        </w:rPr>
        <w:t>аименование органа, выдавшего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жительства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______                Лицевой счет №_________________________</w:t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Прошу предоставить возможность пользования услугами радиотелефонной связи в зоне радиопокрытия других операторов связи (Международный и/или Национальный роуминг)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Подтверждаю, что ознакомлен с условиями предоставления услуг "Международный роуминг"  и "Национальный роуминг", и, в частности, что: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Роуминг предоставляется при нахождении Абонента в зоне обслуживания операторов связи, с которыми у АО "ГлобалТел" заключены соответствующие роуминговые соглаше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Информация о перечне стран (регионов России) и операторов связи, в зоне обслуживания которых возможно пользование роумингом, тарифах, а также об иных условиях пользования роумингом предоставляются Абоненту в Контактном Центре ГлобалТел (тел. (495) 984-266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ccc@globaltel.ru</w:t>
        </w:r>
      </w:hyperlink>
      <w:r>
        <w:rPr>
          <w:sz w:val="18"/>
          <w:szCs w:val="18"/>
        </w:rPr>
        <w:t xml:space="preserve">); в Центре продаж (г. Москва, ул. Бутлерова, д.7, тел. +7 (495) 984-26-70, </w:t>
      </w: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sales@globaltel.ru</w:t>
        </w:r>
      </w:hyperlink>
      <w:r>
        <w:rPr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и нахождении Абонента в зоне обслуживания других операторов связи оплачиваются все входящие и исходящие звонки по тарифам, устанавливаемым для каждого отдельного оператора с наценкой ГлобалТел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едоставление услуги Глобальный роуминг возможно при заказе Абонентом услуги “Международный доступ”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и предоставлении услуги "Национальный роуминг" и/или услуги "Глобальный роуминг" изменяются пороги отключения и подключения, информация о которых предоставляется Абоненту в Контактном Центре ГлобалТел (</w:t>
      </w:r>
      <w:r>
        <w:rPr>
          <w:sz w:val="18"/>
          <w:szCs w:val="18"/>
        </w:rPr>
        <w:t xml:space="preserve">тел. (495) 984-266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ccc@globaltel.ru</w:t>
        </w:r>
      </w:hyperlink>
      <w:r>
        <w:rPr>
          <w:sz w:val="18"/>
        </w:rPr>
        <w:t>); в Центре продаж (</w:t>
      </w:r>
      <w:r>
        <w:rPr>
          <w:sz w:val="18"/>
          <w:szCs w:val="18"/>
        </w:rPr>
        <w:t xml:space="preserve">г. Москва, ул. Бутлерова, д.7, тел. +7 (495) 984-26-70, </w:t>
      </w: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sales@globaltel.ru</w:t>
        </w:r>
      </w:hyperlink>
      <w:r>
        <w:rPr>
          <w:sz w:val="18"/>
          <w:szCs w:val="18"/>
          <w:lang w:val="en-US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авить услугу “Национальный роуминг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>
                <w:sz w:val="18"/>
              </w:rPr>
            </w:pPr>
            <w:r>
              <w:rPr>
                <w:sz w:val="18"/>
              </w:rPr>
              <w:t xml:space="preserve">Добавить услугу “Международный роуминг” и услугу "Международный доступ", если она отсутствует в перечне предоставляемых абоненту услуг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__________________________________</w:t>
      </w:r>
    </w:p>
    <w:p>
      <w:pPr>
        <w:pStyle w:val="3"/>
        <w:ind w:left="720" w:firstLine="720"/>
        <w:rPr>
          <w:sz w:val="18"/>
        </w:rPr>
      </w:pPr>
      <w:r>
        <w:rPr>
          <w:sz w:val="18"/>
        </w:rPr>
        <w:t>Подпись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left"/>
        <w:rPr/>
      </w:pPr>
      <w:r>
        <w:rPr>
          <w:sz w:val="18"/>
        </w:rPr>
        <w:t>"_____" ___________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globaltel.ru" TargetMode="External"/><Relationship Id="rId3" Type="http://schemas.openxmlformats.org/officeDocument/2006/relationships/hyperlink" Target="mailto:sales@globaltel.ru" TargetMode="External"/><Relationship Id="rId4" Type="http://schemas.openxmlformats.org/officeDocument/2006/relationships/hyperlink" Target="mailto:ccc@globaltel.ru" TargetMode="External"/><Relationship Id="rId5" Type="http://schemas.openxmlformats.org/officeDocument/2006/relationships/hyperlink" Target="mailto:sales@global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ГлобалТел</dc:creator>
  <dc:description/>
  <cp:keywords>роуминг</cp:keywords>
  <dc:language>en-US</dc:language>
  <cp:lastModifiedBy>Калядина Мария Аркадьевна</cp:lastModifiedBy>
  <dcterms:modified xsi:type="dcterms:W3CDTF">2016-06-21T11:06:00Z</dcterms:modified>
  <cp:revision>5</cp:revision>
  <dc:subject/>
  <dc:title>Для физических лиц</dc:title>
</cp:coreProperties>
</file>