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Бланк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О "ГлобалТел"</w:t>
      </w:r>
    </w:p>
    <w:p>
      <w:pPr>
        <w:pStyle w:val="Normal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Заявление на блокировку АТ и приостановление начисления абонентской платы на период доставки и ремонта оборудов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ский номер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овое слово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сим  заблокировать АТ и приостановить начисление абонентской платы в связи с отправкой АТ на ремонт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» «_______________»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 Директор_________________________________________</w:t>
      </w:r>
    </w:p>
    <w:p>
      <w:pPr>
        <w:pStyle w:val="Normal"/>
        <w:ind w:left="1440" w:firstLine="720"/>
        <w:rPr/>
      </w:pPr>
      <w:r>
        <w:rPr/>
        <w:t>(подпись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__________________________________________</w:t>
      </w:r>
    </w:p>
    <w:p>
      <w:pPr>
        <w:pStyle w:val="Normal"/>
        <w:ind w:left="1440" w:firstLine="720"/>
        <w:rPr/>
      </w:pPr>
      <w:r>
        <w:rPr/>
        <w:t xml:space="preserve">(подпись, фамилия)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П  «________»    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ное заявление направляется в Контактный Центр после получения рекомендации на ремонт в  АО «ГлобалТ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00:00Z</dcterms:created>
  <dc:creator>ГлобалТел</dc:creator>
  <dc:description/>
  <cp:keywords>блокировка</cp:keywords>
  <dc:language>en-US</dc:language>
  <cp:lastModifiedBy>Калядина Мария Аркадьевна</cp:lastModifiedBy>
  <dcterms:modified xsi:type="dcterms:W3CDTF">2016-06-21T11:12:00Z</dcterms:modified>
  <cp:revision>3</cp:revision>
  <dc:subject/>
  <dc:title>Для юридических лиц</dc:title>
</cp:coreProperties>
</file>